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 Nr……………….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uchwalenia Gminnego Programu Profilaktyki i Rozwiązywania Problemów Alkoholowych i Narkomanii w gminie Jasienica Rosielna na rok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ziałając na podstawie art.18 ust.2 pkt.15 ustawy z dnia 8 marca 1990r.                     o samorządzie gminnym (Dz. U. z 2001r. Nr 142 poz. 1591 z późn. zm.) oraz art.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ust. 2  i ust. 5 ustawy z dnia 26 października 1982r. o wychowaniu w trzeźwości                                    i przeciwdziałaniu alkoholizmowi (Dz. U. z 2002r. Nr 147 poz.1231 z późn.zm.) oraz            art. 10 ust. 3 ustawy z dnia 29 lipca 2005r. o przeciwdziałaniu narkomanii                    (Dz.U. z 2005r. Nr 179 poz. 1485 z późn.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ada Gminy w Jasienicy Rosieln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minny Program Profilaktyki i Rozwiązywania Problemów Alkoholowych                               i Narkomanii w gminie Jasienica Rosielna na rok 2009 stanowiący załącznik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nie uchwały zleca się Wójtowi Gminy Jasienica Rosie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Załącznik do Uchwały Nr 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Rady Gminy w Jasienicy Rosielnej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z dnia 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Gminny Program Profilaktyki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i Rozwiązywania Problemów Alkoholowych i Narkomanii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w gminie Jasienica Rosie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a rok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art.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ust. 1 ustawy o wychowaniu w trzeźwości i przeciwdziałaniu alkoholizmowi, prowadzenie działań związanych z profilaktyką i rozwiązywaniem problemów alkoholowych oraz integracją społeczną osób uzależnionych od alkoholu należy do zadań własnych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godnie z art. 10 ustawy z dnia 29 lipca 2005 roku o przeciwdziałaniu narkomanii (Dz.U. z 2005 r. Nr 179 poz. 1485) do zadań własnych gminy należy również prowadzenie działań związanych z przeciwdziałaniem narkomani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Realizacja tych zadań prowadzona jest w postaci Gminnego Programu Profilaktyki      i Rozwiązywania Problemów Alkoholowych i Narkomanii uchwalanego corocznie przez Radę Gminy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drzędny cel Programu to tworzenie spójnego systemu działań profilaktycznych                  i naprawczych,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pobieganie powstawaniu nowych problemów alkoholowych na terenie gminy oraz zmniejszenie rozmiarów już istniejących, ograniczenie szkód zdrowotnych                        i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miana postaw społeczności lokalnej wobec problemów alkoholowych                           i narkomanii, propagowanie zdrowego stylu życia, bez alkoholu, narkotyków                 i innych używ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mniejszanie naruszeń prawa na rynku alkohol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większanie wiedzy młodzieży i dorosłych w zakresie choroby alkoholowej                       i narkoman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worzenie bazy materialnej, organizacyjnej i merytorycznej dla realizacji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. Zwiększenie dostępności pomocy terapeutycznej i rehabilitacyjnej dla osób uzależnionych od alkoholu i narkomanii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el dział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862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mniejszenie skutków degradacji psychofizycznej osób uzależnionych.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ontynuacja współpracy z Poradnią Terapii Uzależnienia i Współuzależnienia od Alkoholu w Brzozowie poprzez kierowanie osób uzależnionych na leczenie.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płacenie kosztów powołania biegłych orzekających w przedmiocie uzależnienia od alkoholu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ofinansowanie szkoleń terapeutów pracujących w lecznictwie odwykowym.</w:t>
      </w:r>
    </w:p>
    <w:p>
      <w:pPr>
        <w:pStyle w:val="Normal"/>
        <w:spacing w:lineRule="auto" w:line="48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Zakup materiałów informacyjno-edukacyjnych o tematyce uzależnień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. Udzielanie rodzinom, w których występują problemy alkoholowe i narkomanii pomocy psychospołecznej i prawnej, a w szczególności ochrony przed przemocą  w rodzinie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el dział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mniejszenie ilości i dolegliwości zaburzeń życia rodzinnego (przemocy                          i zaniedbań) na skutek alkoholizmu i narkoman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sychologiczna i socjoterapeutyczna dla dzieci z rodzin z problemem alkoholowym oraz rodzin, gdzie występuje problem narkomani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rozmów motywacyjno-interwencyjnych z osobami nadużywającymi alkoholu wraz z czynnościami zmierzającymi do orzeczenia o zastosowaniu wobec tych osób obowiązku poddania się leczeniu (kierowanie wniosków do sądu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ciwdziałanie zjawisku przemocy w rodzinie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pleksowe zajmowanie się rodzinami, w których dochodzi do przemocy, monitorowanie sytuacji w tych rodzinach, informowanie odpowiednich służb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jestrowanie przypadków przemocy w ramach procedury „Niebieska Karta”. Procedura ta opiera się na współpracy służb policji i pomocy społecznej, służy rozpoznaniu zaburzeń życia rodzinnego, wywołanego nadużywaniem alkoholu               i stosowaniem przemocy, ułożeniu planu pomocy członkom rodziny                              i zaplanowaniu działań interwen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półpraca z Policją, Sądem, Prokuraturą i innymi instytucjami w zakresie przeciwdziałania przemocy w rodz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z Izbą Wytrzeźwień w Rzeszowie w zakresie partycypowania                      w kosztach przyjmowania do Izby niewypłacalnych pacjentów z terenu gminy Jasienica Rosielna w sytuacji zagrożenia ich zdrowia i ży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finansowanie szkoleń i kursów specjalistycznych zwiększających kompetencje              w zakresie pomagania ofiarom przemocy dom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. Prowadzenie profilaktycznej działalności informacyjnej i edukacyjnej                      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                i socjoterapeutycznych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el dział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862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mniejszenie ilości alkoholu wypijanego przez młodzie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862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mniejszenie nowych przypadków uzależn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graniczenie rozmiarów uszkodzeń zdrowia spowodowanych nadużywaniem alkoholu i narkoty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działań profilaktycznych szkół i świetlic środowiskowych, fundowanie nagród w organizowanych przez szkoły i świetlice konkursach plastycznych, sportowych i innych, które zapobiegają powstawaniu patologii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up dla szkół sprzętu niezbędnego do prowadzenia zajęć profilaktycznych                   z młodzieżą z terenu gminy w ramach zagospodarowania wolnego cza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ie i dofinansowanie zajęć pozalekcyjnych o treści profilaktycznej dla dzieci i młodzieży prowadzonych przez szkoły i świetlice w ramach spędzania wolnego czasu i zdrowego trybu życia (zakup materiałów potrzebnych do prowadzenia tych zaję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żywianie dzieci na zajęciach pozalek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ie konkursów dla dzieci szkół podstawowych i gimnazjów z terenu gminy Jasienica Rosielna poświęconych profilaktyce i rozwiązywaniu problemów alkoholowych i narkomanii (zakup materiałów potrzebnych do zorganizowania konkurs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finansowanie programów artystyczno-profilaktycznych organizowanych dla młodzieży szkolnej poświęconych problemom alkoholizmu i narkoma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ycie kosztów wyjazdów, wycieczek oraz kolonii, na których będzie realizowany program profilaktyki, dla dzieci zagrożonych patolog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up i upowszechnianie materiałów informacyjno-edukacyjnych informujących             o szkodliwości substancji psychoaktywnych, których używanie może prowadzić do uzależ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sowanie zajęć edukacyjno-warsztatowych skierowanych do nauczycieli, pedagog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sowanie spektakli teatralnych dla dzieci i młodzieży uwzględniających problematykę narkoma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sowanie różnych form wypoczynku dla dzieci i młodzieży z rodzin                         z problemem alkoholowym i doświadczających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kampaniach edukacyjnych promujących zdrowy styl życ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Wspomaganie działalności instytucji, stowarzyszeń i osób fizycznych, służącej rozwiązywaniu problemów alkoholowych i narkomanii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el dział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Tworzenie bazy materialnej i organizacyjnej dla realizacji programów rozwiązywania problemów alkoholowych i narkoman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omaganie działalności instytucji, stowarzyszeń służących rozwiązywaniu problemów alkoholowych, współdziałanie z Kościołem Katolickim, pomoc                      w organizowaniu wyjazdów, spotkań, pielgrzymek, rekolekcji o charakterze abstynenckim i trzeźwośc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finansowanie zakupu materiałów i sprzętu niezbędnego do realizacji programów prowadzonych przez organizacje pozarządowe w ramach gminnego programu profilaktyki i rozwiązywania problemów alkoholowych i narkoman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anie pomocy organizacjom i instytucjom realizującym akcje kolonijne                    i obozowe dla dzieci z rodzin patolog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parcie finansowe dla instytucji, stowarzyszeń, organizacji i osób fizycznych realizujących zadania profilaktycz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. Podejmowanie interwencji w związku z naruszeniem przepisów określonych                w art. 1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15 ustawy o wychowaniu w trzeźwości i przeciwdziałaniu alkoholizmowi oraz występowanie przed sądem w charakterze oskarżyciela publicznego. 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el dział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strzeganie przepisów ustawy w zakresie zakazu reklamy napojów alkoholowych, ograniczeń sprzedaży osobom małoletnim, nietrzeźwym i na kredyt lub pod zast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ejmowanie działań edukacyjnych, kontrolnych i interwencyjnych skierowanych do sprzedawców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wadzenie kontroli punktów sprzedaży napojów alkoholowych we współdziałaniu ze służbami Policji odnośnie sprzedaży alkoholu osobom nieletnim             i osobom których zachowanie wskazuje na stan nietrzeź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półpraca z Policją w zakresie przestrzegania zakazu reklamy napojów alkoholowych oraz przestrzegania realizacji uchwał Rady Gminy Jasienica Rosie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przypadku stwierdzenia naruszenia przepisów ustawy kierowanie wniosków do organów ścigania i występowanie przed sądem w charakterze oskarżyciela publiczneg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Postanowienia końc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odziewane efekty realizacji Gminnego Programu Profilaktyki i Rozwiązywania Problemów Alkoholowych i Narkomani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świadamianie zdrowotnych i społecznych skutków nadużywania alkohol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zrost liczby osób zaangażowanych w propagowanie zachowań abstynenc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rost inicjatyw społeczności lokalnej podejmujących na rzecz zapobiegania alkoholizmowi i narkomanii zwłaszcza wśród dzieci i młodzieży jak również pomocy osobom uzależnio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rost świadomości mieszkańców gminy o możliwości uzyskania szeroko rozumianego wsparc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głębianie wiedzy o zjawisku przemocy domowej i sposobach radzenia sobie              z tym problem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ększenie społecznej wrażliwości i zaangażowania w sprawy przeciwdziałania przemocy dom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a stereotypów utrudniających świadczenie pomocy osobom tego wymagającym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sady wynagradzania członków Gminnej Komisji Rozwiązywania Problemów Alkoholowych w 2009 roku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m Gminnej Komisji Rozwiązywania Problemów Alkoholowych w Jasienicy Rosielnej przysługuje wynagrodzenie za udział w posiedzeniach Komisji w wysokości 150,00 złotych brutto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łata należnego wynagrodzenia dokonywana będzie Urząd Gminy w Jasienicy Rosielnej w formie przelewu na wskazane konto bankowe po przedstawieniu rachunku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Źródła finansowania Programu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ny Program Profilaktyki i Rozwiązywania Problemów Alkoholowych                             i Narkomanii finansowany jest ze środków uzyskiwanych przez gminę z opłat za korzystanie z zezwoleń na sprzedaż napojów alkoholowych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ła:</w:t>
      </w:r>
    </w:p>
    <w:p>
      <w:pPr>
        <w:pStyle w:val="Normal"/>
        <w:spacing w:lineRule="auto" w:line="360"/>
        <w:ind w:right="4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szula Brzuszek</w:t>
      </w:r>
    </w:p>
    <w:p>
      <w:pPr>
        <w:pStyle w:val="Normal"/>
        <w:ind w:right="4139" w:hanging="0"/>
        <w:jc w:val="center"/>
        <w:rPr/>
      </w:pPr>
      <w:r>
        <w:rPr>
          <w:rFonts w:cs="Times New Roman" w:ascii="Times New Roman" w:hAnsi="Times New Roman"/>
          <w:szCs w:val="24"/>
        </w:rPr>
        <w:t>Przewodnicząca GKRPA</w:t>
      </w:r>
    </w:p>
    <w:p>
      <w:pPr>
        <w:pStyle w:val="Normal"/>
        <w:ind w:right="413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Jasienicy Rosielnej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107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1:00Z</dcterms:created>
  <dc:creator>GOPS</dc:creator>
  <dc:description/>
  <cp:keywords/>
  <dc:language>en-US</dc:language>
  <cp:lastModifiedBy>pc2</cp:lastModifiedBy>
  <cp:lastPrinted>2008-12-11T12:33:00Z</cp:lastPrinted>
  <dcterms:modified xsi:type="dcterms:W3CDTF">2008-12-22T12:10:00Z</dcterms:modified>
  <cp:revision>15</cp:revision>
  <dc:subject/>
  <dc:title>L i s t a     o b e c n o ś c i</dc:title>
</cp:coreProperties>
</file>